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от  « 04 » апреля  2018  года </w:t>
        <w:tab/>
        <w:tab/>
        <w:tab/>
        <w:tab/>
        <w:t>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от 14.12.2015 г. №41 «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«Городское поселение Суслонгер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«О реестре лиц, уволенных в связи с утратой доверия», утвержденного Постановлением Правительства РФ от 05 марта 2018 года № 228, руководствуясь  пунктами 5.1 Положения об администрации муниципального образования «Городское поселение Суслонгер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распоряжение Администрации муниципального образования «Городское поселение Суслонгер» от 14.12.2015 года № 41«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«Городское поселение Суслонгер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. 1подпункт з) и л) распоряжения изложить в ново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. 1 распоряжения дополнить подпунктами м) и н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</w:t>
        <w:br/>
        <w:t>(или) гражданско-правового договора в случаях, предусмотренных федеральными зак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направление сведений о лице, замещавшим муниципальную должность в муниципальном образовании «Городское поселение Суслонгер» и (или) должность муниципальной службы в администрации муниципального образования «Городское поселение Суслонгер», к которому было применено взыскание в виде увольнения (освобождение от должности) в связи с утратой доверия за совершения коррупционного правонарушения  в управлении Главы Республики Марий Эл по профилактике коррупционных и иных правонаруше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С. В. Кудря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урцакина Надежда Николаевна тел.(83645)  6-75-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0:00Z</dcterms:created>
  <dc:creator>Ирина</dc:creator>
  <dc:description/>
  <cp:keywords/>
  <dc:language>en-US</dc:language>
  <cp:lastModifiedBy>sys</cp:lastModifiedBy>
  <cp:lastPrinted>2018-04-04T15:34:00Z</cp:lastPrinted>
  <dcterms:modified xsi:type="dcterms:W3CDTF">2018-04-04T11:39:00Z</dcterms:modified>
  <cp:revision>17</cp:revision>
  <dc:subject/>
  <dc:title/>
</cp:coreProperties>
</file>